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9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003"/>
        <w:gridCol w:w="4003"/>
        <w:gridCol w:w="4003"/>
      </w:tblGrid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" name="s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5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7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9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1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3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5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7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19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1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3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5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  <w:tr>
        <w:trPr>
          <w:trHeight w:val="2880" w:hRule="exact"/>
        </w:trPr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7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9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98" w:right="19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47825" cy="466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Retirement</w:t>
            </w:r>
          </w:p>
          <w:p>
            <w:pPr>
              <w:pStyle w:val="Heading4"/>
              <w:ind w:left="0" w:right="198" w:hanging="0"/>
              <w:rPr/>
            </w:pPr>
            <w:r>
              <w:rPr/>
              <w:t>Planner 2000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Black" w:hAnsi="Arial Black" w:cs="Arial Black"/>
              </w:rPr>
            </w:pPr>
            <w:r>
              <w:rPr>
                <w:sz w:val="16"/>
              </w:rPr>
              <w:t>For Win 3.x, Win95/98, WinNT</w:t>
            </w:r>
          </w:p>
          <w:p>
            <w:pPr>
              <w:pStyle w:val="Normal"/>
              <w:spacing w:before="120" w:after="0"/>
              <w:ind w:right="202" w:hanging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Run: setup.exe to install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95-2000, Torrid Technologies, Inc.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31">
              <w:r>
                <w:rPr>
                  <w:rStyle w:val="InternetLink"/>
                </w:rPr>
                <w:t>http://www.torrid-tech.com</w:t>
              </w:r>
            </w:hyperlink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 sales@torrid-tech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Bookman Old Style"/>
    <w:charset w:val="ee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" w:right="198" w:hanging="0"/>
      <w:outlineLvl w:val="0"/>
    </w:pPr>
    <w:rPr>
      <w:rFonts w:ascii="Arial MT Black;Bookman Old Style" w:hAnsi="Arial MT Black;Bookman Old Style" w:cs="Arial MT Black;Bookman Old Style"/>
      <w:b/>
      <w:i/>
      <w:imprint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" w:right="198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" w:right="198" w:hanging="0"/>
      <w:outlineLvl w:val="2"/>
    </w:pPr>
    <w:rPr>
      <w:rFonts w:ascii="Arial MT Black;Bookman Old Style" w:hAnsi="Arial MT Black;Bookman Old Style" w:cs="Arial MT Black;Bookman Old Styl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" w:right="198" w:hanging="0"/>
      <w:jc w:val="center"/>
      <w:outlineLvl w:val="3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rid-tech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rrid-tech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orrid-tech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rid-tech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orrid-tech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orrid-tech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orrid-tech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orrid-tech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orrid-tech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orrid-tech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orrid-tech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orrid-tech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orrid-tech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orrid-tech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orrid-tech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2:29:00Z</dcterms:created>
  <dc:creator>Tim Turner</dc:creator>
  <dc:description/>
  <dc:language>en-US</dc:language>
  <cp:lastModifiedBy>Tim Turner</cp:lastModifiedBy>
  <cp:lastPrinted>2000-02-03T16:19:00Z</cp:lastPrinted>
  <dcterms:modified xsi:type="dcterms:W3CDTF">2000-02-04T02:32:00Z</dcterms:modified>
  <cp:revision>3</cp:revision>
  <dc:subject/>
  <dc:title>TORRID___________</dc:title>
</cp:coreProperties>
</file>