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9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003"/>
        <w:gridCol w:w="4003"/>
        <w:gridCol w:w="4003"/>
      </w:tblGrid>
      <w:tr>
        <w:trPr>
          <w:trHeight w:val="2880" w:hRule="exact"/>
        </w:trPr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" name="sm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5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7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</w:tr>
      <w:tr>
        <w:trPr>
          <w:trHeight w:val="2880" w:hRule="exact"/>
        </w:trPr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9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11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13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</w:tr>
      <w:tr>
        <w:trPr>
          <w:trHeight w:val="2880" w:hRule="exact"/>
        </w:trPr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15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17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19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</w:tr>
      <w:tr>
        <w:trPr>
          <w:trHeight w:val="2880" w:hRule="exact"/>
        </w:trPr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21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23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25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</w:tr>
      <w:tr>
        <w:trPr>
          <w:trHeight w:val="2880" w:hRule="exact"/>
        </w:trPr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27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29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1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, Win2000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1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31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Bookman Old Style"/>
    <w:charset w:val="ee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" w:right="198" w:hanging="0"/>
      <w:outlineLvl w:val="0"/>
    </w:pPr>
    <w:rPr>
      <w:rFonts w:ascii="Arial MT Black;Bookman Old Style" w:hAnsi="Arial MT Black;Bookman Old Style" w:cs="Arial MT Black;Bookman Old Style"/>
      <w:b/>
      <w:i/>
      <w:imprint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" w:right="198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" w:right="198" w:hanging="0"/>
      <w:outlineLvl w:val="2"/>
    </w:pPr>
    <w:rPr>
      <w:rFonts w:ascii="Arial MT Black;Bookman Old Style" w:hAnsi="Arial MT Black;Bookman Old Style" w:cs="Arial MT Black;Bookman Old Styl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" w:right="198" w:hanging="0"/>
      <w:jc w:val="center"/>
      <w:outlineLvl w:val="3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rid-tech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orrid-tech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orrid-tech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orrid-tech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orrid-tech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orrid-tech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orrid-tech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torrid-tech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torrid-tech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orrid-tech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torrid-tech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torrid-tech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torrid-tech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torrid-tech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torrid-tech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8:37:00Z</dcterms:created>
  <dc:creator>Tim Turner</dc:creator>
  <dc:description/>
  <dc:language>en-US</dc:language>
  <cp:lastModifiedBy>Tim Turner</cp:lastModifiedBy>
  <cp:lastPrinted>2000-02-03T16:19:00Z</cp:lastPrinted>
  <dcterms:modified xsi:type="dcterms:W3CDTF">2001-01-22T18:38:00Z</dcterms:modified>
  <cp:revision>3</cp:revision>
  <dc:subject/>
  <dc:title>TORRID___________</dc:title>
</cp:coreProperties>
</file>